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2/100/12/19                                                 Jarosław, dnia 27 listopada 2019 r.</w:t>
      </w:r>
    </w:p>
    <w:p>
      <w:pPr>
        <w:pStyle w:val="Normal"/>
        <w:ind w:left="1800" w:hanging="9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856" w:hanging="90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g rozdzielnika</w:t>
      </w:r>
    </w:p>
    <w:p>
      <w:pPr>
        <w:pStyle w:val="Normal"/>
        <w:ind w:left="5856" w:hanging="90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niejszym informujemy, że w postępowaniu o udzielenie zamówienia w trybie zapytania ofertowego na pełnienie funkcji indywidualnego asystenta osoby niepełnosprawnej zamieszkałej na terenie powiatu jarosławskiego w ramach projektu pn. „Asystencja osobista osób z niepełnosprawnościami” współfinansowanego ze środków PFRON, na zasadach określonych w zapytaniu ofertowym z dnia 04.04.2019 r., znak sprawy: OD/P-IA /2131- 2/96/11/19 została wybrana jako najkorzystniejsza oferta złożona przez Panią </w:t>
      </w:r>
      <w:r>
        <w:rPr>
          <w:rFonts w:ascii="Times New Roman" w:hAnsi="Times New Roman"/>
          <w:b/>
          <w:sz w:val="24"/>
          <w:szCs w:val="24"/>
        </w:rPr>
        <w:t>Monika Drzymał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spełnił wszystkie wymagania Zamawiającego określone w zapytaniu ofertowym dotyczące przedmiotu zamówienia oraz złożył najkorzystniejszą cenowo ofertę, która uzyskała 100 pk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niniejszym postępowaniu, oprócz oferty która została wybrana jako najkorzystniejsza, zostały złożone także następujące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46"/>
        <w:gridCol w:w="5009"/>
        <w:gridCol w:w="2230"/>
      </w:tblGrid>
      <w:tr>
        <w:trPr>
          <w:trHeight w:val="69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nika Drzyma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oanna Pają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uk Ew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aci wg rozdzi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ozdzielnik do pisma z dnia 27.11.2019 r., znak: OD/P-IA /2131- 2/100/11/19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Monika Drzymał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-500 Jarosła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. Żeromskiego 12/3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jąk Joann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-500 Jarosław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. Racławicka 10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uk Ew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-522 Wiązownic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. Lubelska 9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0060</wp:posOffset>
              </wp:positionH>
              <wp:positionV relativeFrom="paragraph">
                <wp:posOffset>78740</wp:posOffset>
              </wp:positionV>
              <wp:extent cx="1152525" cy="29972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52360" cy="29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7.8pt;margin-top:6.2pt;width:90.7pt;height:23.5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796155</wp:posOffset>
              </wp:positionH>
              <wp:positionV relativeFrom="paragraph">
                <wp:posOffset>-283845</wp:posOffset>
              </wp:positionV>
              <wp:extent cx="1764030" cy="93726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764000" cy="93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77.65pt;margin-top:-22.35pt;width:138.85pt;height:73.75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158/09/D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5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05b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05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190</Words>
  <Characters>1146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3:00Z</dcterms:created>
  <dc:creator>josowska</dc:creator>
  <dc:description/>
  <dc:language>en-US</dc:language>
  <cp:lastModifiedBy>abogacz</cp:lastModifiedBy>
  <cp:lastPrinted>2019-12-03T14:26:00Z</cp:lastPrinted>
  <dcterms:modified xsi:type="dcterms:W3CDTF">2019-12-03T14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